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Times New Roman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微软雅黑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黔东南州</w:t>
            </w:r>
            <w:r>
              <w:rPr>
                <w:rFonts w:eastAsia="方正小标宋简体" w:cs="仿宋;微软雅黑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仿宋;微软雅黑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年事业单位引进高层次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方正仿宋_GBK" w:hAnsi="方正仿宋;方正仿宋_GBK" w:cs="方正仿宋;方正仿宋_GBK" w:eastAsia="方正仿宋;方正仿宋_GBK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方正仿宋_GBK" w:cs="方正仿宋;方正仿宋_GBK" w:ascii="方正仿宋;方正仿宋_GBK" w:hAnsi="方正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方正仿宋_GBK" w:hAnsi="方正仿宋;方正仿宋_GBK" w:cs="方正仿宋;方正仿宋_GBK" w:eastAsia="方正仿宋;方正仿宋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方正仿宋_GBK" w:cs="方正仿宋;方正仿宋_GBK" w:ascii="方正仿宋;方正仿宋_GBK" w:hAnsi="方正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cs="Arial Unicode MS;Times New Roman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Arial Unicode MS;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Arial Unicode MS;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Arial Unicode MS;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 Unicode MS;Times New Roman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Arial Unicode MS;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Arial Unicode MS;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;方正书宋_GBK" w:cs="Arial Unicode MS;Times New Roman" w:ascii="宋体;方正书宋_GBK" w:hAnsi="宋体;方正书宋_GBK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 Unicode MS;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Times New Roman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称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已全文阅读本次《引进人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施方案》并保证以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53:00Z</dcterms:created>
  <dc:creator>贵阳市委组织部</dc:creator>
  <dc:description/>
  <dc:language>en-US</dc:language>
  <cp:lastModifiedBy>tangsq</cp:lastModifiedBy>
  <cp:lastPrinted>2022-04-09T02:20:00Z</cp:lastPrinted>
  <dcterms:modified xsi:type="dcterms:W3CDTF">2024-10-09T11:22:5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CE78AC7510B40AF705670C291E33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